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 xml:space="preserve">Culture Danse &amp; Animation </w:t>
      </w:r>
      <w:r>
        <w:rPr>
          <w:sz w:val="20"/>
          <w:szCs w:val="20"/>
        </w:rPr>
        <w:t>(Association n°W91300371D - SIRET 53788827300027)</w:t>
      </w:r>
    </w:p>
    <w:p>
      <w:pPr>
        <w:pStyle w:val="Normal"/>
        <w:jc w:val="center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culturedanseanimation@gmail.com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Année scolaire 2025/2026</w:t>
        <w:tab/>
      </w: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b/>
          <w:sz w:val="28"/>
        </w:rPr>
        <w:t xml:space="preserve"> Activité annuelle …………………………….</w:t>
      </w:r>
    </w:p>
    <w:p>
      <w:pPr>
        <w:pStyle w:val="Normal"/>
        <w:tabs>
          <w:tab w:val="clear" w:pos="708"/>
          <w:tab w:val="left" w:pos="4536" w:leader="none"/>
        </w:tabs>
        <w:ind w:firstLine="708"/>
        <w:rPr>
          <w:sz w:val="22"/>
        </w:rPr>
      </w:pPr>
      <w:r>
        <w:rPr>
          <w:b/>
          <w:sz w:val="28"/>
        </w:rPr>
        <w:tab/>
      </w: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b/>
          <w:sz w:val="28"/>
        </w:rPr>
        <w:t xml:space="preserve"> Stag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 : 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énom :...............................................................................Date de naissance (enfant) : ………………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se domicile 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él domicile :............................................................. Tél portable :..….........……....……..……......……</w:t>
      </w:r>
    </w:p>
    <w:p>
      <w:pPr>
        <w:pStyle w:val="Normal"/>
        <w:spacing w:lineRule="auto" w:line="360"/>
        <w:rPr/>
      </w:pPr>
      <w:r>
        <w:rPr>
          <w:sz w:val="24"/>
        </w:rPr>
        <w:t>E-mail :…………….....................................................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ntant versé :……………………………… €</w:t>
        <w:tab/>
        <w:t xml:space="preserve">par chèques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ab/>
        <w:tab/>
        <w:t xml:space="preserve">espèces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’adhère à la fédération Sports pour Tous pour bénéficier de l’assurance individuelle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9,70 €  enfant ; 30,60 € adulte </w:t>
        <w:tab/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oui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non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 xml:space="preserve">Le montant de la cotisation doit être réglé dans sa totalité pour bénéficier de l’adhésion.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Les inscriptions sont fermes et définitives. Aucun remboursement ne sera effectué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Les parents et les adhérents autorisent la publication de photographies et vidéos, sauf avis contraire mentionné par courriel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  <w:t xml:space="preserve">Signature : </w:t>
        <w:tab/>
        <w:tab/>
        <w:tab/>
        <w:tab/>
        <w:tab/>
        <w:tab/>
        <w:tab/>
        <w:t>Le 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 xml:space="preserve">Culture Danse &amp; Animation </w:t>
      </w:r>
      <w:r>
        <w:rPr>
          <w:sz w:val="20"/>
          <w:szCs w:val="20"/>
        </w:rPr>
        <w:t>(Association n°W91300371D - SIRET 53788827300027)</w:t>
      </w:r>
    </w:p>
    <w:p>
      <w:pPr>
        <w:pStyle w:val="Normal"/>
        <w:jc w:val="center"/>
        <w:rPr>
          <w:b/>
          <w:b/>
          <w:sz w:val="28"/>
        </w:rPr>
      </w:pPr>
      <w:hyperlink r:id="rId3">
        <w:r>
          <w:rPr>
            <w:rStyle w:val="InternetLink"/>
            <w:b/>
            <w:sz w:val="28"/>
          </w:rPr>
          <w:t>culturedanseanimation@gmail.com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Année scolaire 2025/2026</w:t>
        <w:tab/>
      </w: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b/>
          <w:sz w:val="28"/>
        </w:rPr>
        <w:t xml:space="preserve"> Activité annuelle ..................................</w:t>
      </w:r>
    </w:p>
    <w:p>
      <w:pPr>
        <w:pStyle w:val="Normal"/>
        <w:tabs>
          <w:tab w:val="clear" w:pos="708"/>
          <w:tab w:val="left" w:pos="4536" w:leader="none"/>
        </w:tabs>
        <w:ind w:firstLine="708"/>
        <w:rPr>
          <w:sz w:val="22"/>
        </w:rPr>
      </w:pPr>
      <w:r>
        <w:rPr>
          <w:b/>
          <w:sz w:val="28"/>
        </w:rPr>
        <w:tab/>
      </w: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b/>
          <w:sz w:val="28"/>
        </w:rPr>
        <w:t xml:space="preserve"> Stage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 : 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énom :............................................................................... Date de naissance (enfant) : 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se domicile 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él domicile :............................................................. Tél portable :..….........……....……..……......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 :…………….....................................................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ntant versé :……………………………… €</w:t>
        <w:tab/>
        <w:t xml:space="preserve">par chèques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ab/>
        <w:tab/>
        <w:t xml:space="preserve">espèces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J’adhère à la fédération Sports pour Tous pour bénéficier de l’assurance individuelle </w:t>
        <w:br/>
        <w:t xml:space="preserve">19,70 €  enfant ; 30,60 € adulte </w:t>
        <w:tab/>
        <w:tab/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oui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n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/>
        <w:t xml:space="preserve">Le montant de la cotisation doit être réglé dans sa totalité pour bénéficier de l'adhésion. </w:t>
      </w:r>
    </w:p>
    <w:p>
      <w:pPr>
        <w:pStyle w:val="Normal"/>
        <w:spacing w:lineRule="auto" w:line="360"/>
        <w:rPr/>
      </w:pPr>
      <w:r>
        <w:rPr/>
        <w:t xml:space="preserve">Les inscriptions sont fermes et définitives. Aucun remboursement ne sera effectué. </w:t>
      </w:r>
    </w:p>
    <w:p>
      <w:pPr>
        <w:pStyle w:val="Normal"/>
        <w:spacing w:lineRule="auto" w:line="360"/>
        <w:rPr/>
      </w:pPr>
      <w:r>
        <w:rPr/>
        <w:t>Les parents et les adhérents autorisent la publication de photographies et vidéos, sauf avis contraire mentionné par courriel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Signature : </w:t>
        <w:tab/>
        <w:tab/>
        <w:tab/>
        <w:tab/>
        <w:tab/>
        <w:tab/>
        <w:tab/>
        <w:tab/>
        <w:t>Le ……………………..</w:t>
      </w:r>
    </w:p>
    <w:sectPr>
      <w:type w:val="nextPage"/>
      <w:pgSz w:w="11906" w:h="16838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empus Sans ITC" w:hAnsi="Tempus Sans ITC" w:cs="Tempus Sans ITC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b/>
      <w:sz w:val="18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835" w:leader="none"/>
      </w:tabs>
      <w:ind w:left="2835" w:hanging="2835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danseanimation@gmail.com" TargetMode="External"/><Relationship Id="rId3" Type="http://schemas.openxmlformats.org/officeDocument/2006/relationships/hyperlink" Target="mailto:culturedanseanimat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29:00Z</dcterms:created>
  <dc:creator>Gateway 2000 Licensed User</dc:creator>
  <dc:description/>
  <cp:keywords/>
  <dc:language>en-US</dc:language>
  <cp:lastModifiedBy>Compte Microsoft</cp:lastModifiedBy>
  <cp:lastPrinted>2012-07-02T16:06:00Z</cp:lastPrinted>
  <dcterms:modified xsi:type="dcterms:W3CDTF">2025-06-02T15:29:00Z</dcterms:modified>
  <cp:revision>2</cp:revision>
  <dc:subject/>
  <dc:title>ROCK, ROCK ACROBATIQUE</dc:title>
</cp:coreProperties>
</file>